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穿越时空的荣耀从宫廷奴婢到权势之</w:t>
      </w:r>
      <w:r>
        <w:rPr>
          <w:sz w:val="48"/>
          <w:szCs w:val="48"/>
        </w:rPr>
        <w:t>que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荣耀：从宫廷奴婢到权势之</w:t>
      </w:r>
      <w:r>
        <w:rPr>
          <w:sz w:val="32"/>
          <w:szCs w:val="32"/>
        </w:rPr>
        <w:t>queen&lt;/p&gt;&lt;p&gt;&lt;img src="/static-img/7X1x895wWsfx0i_9pXTUOzIff7vxArfhUVaRN-hOS6sL4I_TPZTXdDbZGK4PgMVc.png"&gt;&lt;/p&gt;&lt;p&gt;</w:t>
      </w:r>
      <w:r>
        <w:rPr>
          <w:sz w:val="32"/>
          <w:szCs w:val="32"/>
        </w:rPr>
        <w:t>在古代中国，皇后的地位极为重要，她不仅是帝王的配偶，更是国家的象征和政治上的重要力量。然而，在历史长河中，有些皇后却因为种种原因而被埋没，直到有一天，他们在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故事中得以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种文学作品形式，它通过虚构的手法，将一位曾经活跃于历史舞台上的女主人公带入现代社会，让她重新体验人生的每一个角落。在这个过程中，不论她之前如何默默无闻，都有机会展现出自己的才华和智慧，最终实现自我价值的飞跃。</w:t>
      </w:r>
      <w:r>
        <w:rPr>
          <w:sz w:val="32"/>
          <w:szCs w:val="32"/>
        </w:rPr>
        <w:t>&lt;/p&gt;&lt;p&gt;&lt;img src="/static-img/SQQCgXfnnI5j0Jj7TJxmUzIff7vxArfhUVaRN-hOS6vEy2WAQ45S3xmj4TEC6jGNgYRV8iCbqpwyyI8H5PJw5MjWpDyPkle2XuwF9K3ti36PCaja0CDLTdQazjh1JlPCe62T8-IqgxoL6prZxVgz7PZoEqee81DofYXGwKyTB_5a95pOC8aDox3fLIftSzQN.jpg"&gt;&lt;/p&gt;&lt;p&gt;</w:t>
      </w:r>
      <w:r>
        <w:rPr>
          <w:sz w:val="32"/>
          <w:szCs w:val="32"/>
        </w:rPr>
        <w:t>例如，就像我们看到的一些真实案例，比如林黛玉，她在《红楼梦》中的形象虽然悲剧，但她的才情和个性却深刻影响了千万读者。而如果让她在今天重新来过，那么她的才华将会得到更好的发挥。她可能会成为一名著名作家，甚至是一位政治家或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还有其他许多历史上的女性也许都有着这样的潜力，只是在当时的环境下无法完全展现出来。比如武则天，她作为唐朝唯一的一位女皇帝，在男尊女卑的社会结构下，其统治面临诸多挑战。但如果让她拥有现代女性所享有的权利和资源，她可能会成为一个更加伟大的领导者。</w:t>
      </w:r>
      <w:r>
        <w:rPr>
          <w:sz w:val="32"/>
          <w:szCs w:val="32"/>
        </w:rPr>
        <w:t>&lt;/p&gt;&lt;p&gt;&lt;img src="/static-img/m30EHSb5WvWI8322OAphYDIff7vxArfhUVaRN-hOS6vEy2WAQ45S3xmj4TEC6jGNgYRV8iCbqpwyyI8H5PJw5MjWpDyPkle2XuwF9K3ti36PCaja0CDLTdQazjh1JlPCe62T8-IqgxoL6prZxVgz7PZoEqee81DofYXGwKyTB_5a95pOC8aDox3fLIftSzQN.jpg"&gt;&lt;/p&gt;&lt;p&gt;</w:t>
      </w:r>
      <w:r>
        <w:rPr>
          <w:sz w:val="32"/>
          <w:szCs w:val="32"/>
        </w:rPr>
        <w:t>总之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文学创作，它还是一种对历史人物进行再评价与再解读的手段。它告诉我们，即使是在最艰难的情况下，也有一线希望去改变命运，从而达到事倍功半的地步。这正是为什么人们对于这种类型的小说如此痴迷，因为它们提供了一种幻想，一种可能性，一种不同于现实世界但又充满吸引力的场景。</w:t>
      </w:r>
      <w:r>
        <w:rPr>
          <w:sz w:val="32"/>
          <w:szCs w:val="32"/>
        </w:rPr>
        <w:t>&lt;/p&gt;&lt;p&gt;&lt;a href = "/doc/46510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时空的荣耀从宫廷奴婢到权势之</w:t>
      </w:r>
      <w:r>
        <w:rPr>
          <w:sz w:val="32"/>
          <w:szCs w:val="32"/>
        </w:rPr>
        <w:t>queen.doc" rel="alternate" download="46510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穿越时空的荣耀从宫廷奴婢到权势之</w:t>
      </w:r>
      <w:r>
        <w:rPr>
          <w:sz w:val="32"/>
          <w:szCs w:val="32"/>
        </w:rPr>
        <w:t>quee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